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安徽大学电子信息工程学院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u w:val="none"/>
        </w:rPr>
        <w:t>202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u w:val="none"/>
        </w:rPr>
        <w:t>2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u w:val="none"/>
        </w:rPr>
        <w:t>年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硕博连读与申请审核制博士研究生考核选拔工作实施细则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微软雅黑" w:hAnsi="微软雅黑" w:eastAsia="微软雅黑" w:cs="微软雅黑"/>
          <w:bCs/>
          <w:color w:val="FF0000"/>
          <w:sz w:val="24"/>
          <w:szCs w:val="36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细则依据校文件 “安徽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博连读与申请审核制博士研究生选拔工作实施办法”制定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选拔对象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硕博连读博士生申请人，为我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级在读全日制硕士研究生或应届硕士毕业生，且第一学历须为全日制本科毕业并获得学士学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申请硕博连读的我校应届硕士毕业生，不做硕士学位论文，不授予硕士学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审核制博士生申请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为</w:t>
      </w:r>
      <w:r>
        <w:rPr>
          <w:rFonts w:ascii="仿宋_GB2312;仿宋" w:hAnsi="仿宋_GB2312;仿宋" w:eastAsia="仿宋_GB2312;仿宋"/>
          <w:sz w:val="28"/>
          <w:szCs w:val="28"/>
        </w:rPr>
        <w:t>硕士研究生毕业或已获硕士学位的人员</w:t>
      </w:r>
      <w:r>
        <w:rPr>
          <w:rFonts w:ascii="仿宋_GB2312;仿宋" w:hAnsi="仿宋_GB2312;仿宋" w:eastAsia="仿宋_GB2312;仿宋"/>
          <w:sz w:val="28"/>
          <w:szCs w:val="28"/>
        </w:rPr>
        <w:t>或应届硕士毕业生（最迟须在入学前毕业或取得硕士学位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选拔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符合“安徽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博连读与申请审核制博士研究生选拔工作实施办法”中的选拔条件；硕博连读及申请审核制博士生均实行全脱产学习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bookmarkStart w:id="0" w:name="OLE_LINK13"/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硕博连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博士研究生</w:t>
      </w:r>
      <w:bookmarkEnd w:id="0"/>
      <w:r>
        <w:rPr>
          <w:rFonts w:ascii="仿宋" w:hAnsi="仿宋" w:cs="仿宋" w:eastAsia="仿宋"/>
          <w:sz w:val="28"/>
          <w:szCs w:val="28"/>
        </w:rPr>
        <w:t>为我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级在读全日制硕士研究生或应届硕士毕业生，且第一学历须为全日制本科毕业并获得学士学位（学硕</w:t>
      </w:r>
      <w:r>
        <w:rPr>
          <w:rFonts w:ascii="仿宋" w:hAnsi="仿宋" w:cs="仿宋" w:eastAsia="仿宋"/>
          <w:sz w:val="28"/>
          <w:szCs w:val="28"/>
        </w:rPr>
        <w:t>、专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研二、研三均可申请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color w:val="000000"/>
          <w:sz w:val="28"/>
          <w:szCs w:val="28"/>
        </w:rPr>
        <w:t>需满足下列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专业成绩优良，具有良好的英语听说读写能力，具有良好的科研基础，具备博士生培养潜力和素质；获得学校奖学金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学术水平需满足下列条件之一： </w:t>
      </w:r>
    </w:p>
    <w:p>
      <w:pPr>
        <w:pStyle w:val="Normal"/>
        <w:widowControl/>
        <w:snapToGrid w:val="false"/>
        <w:spacing w:lineRule="auto" w:line="360"/>
        <w:ind w:left="153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以第一作者（或导师为第一作者，学生为第二作者）发表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（含录用）、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收录的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（进入大修环节）；</w:t>
      </w:r>
    </w:p>
    <w:p>
      <w:pPr>
        <w:pStyle w:val="Normal"/>
        <w:widowControl/>
        <w:snapToGrid w:val="false"/>
        <w:spacing w:lineRule="auto" w:line="360"/>
        <w:ind w:left="153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所读硕士专业学科顶级会议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（各学科推荐会议清单见附件）；</w:t>
      </w:r>
    </w:p>
    <w:p>
      <w:pPr>
        <w:pStyle w:val="Normal"/>
        <w:widowControl/>
        <w:snapToGrid w:val="false"/>
        <w:spacing w:lineRule="auto" w:line="360"/>
        <w:ind w:left="1538" w:hanging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进入实审阶段与本学科相关的发明专利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排名前三位）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bookmarkStart w:id="1" w:name="OLE_LINK14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审核制博士生且为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应届</w:t>
      </w:r>
      <w:r>
        <w:rPr>
          <w:rFonts w:ascii="仿宋" w:hAnsi="仿宋" w:cs="仿宋" w:eastAsia="仿宋"/>
          <w:color w:val="000000"/>
          <w:sz w:val="28"/>
          <w:szCs w:val="28"/>
        </w:rPr>
        <w:t>硕士毕业研究生的</w:t>
      </w:r>
      <w:bookmarkStart w:id="2" w:name="OLE_LINK10"/>
      <w:bookmarkEnd w:id="1"/>
      <w:r>
        <w:rPr>
          <w:rFonts w:ascii="仿宋" w:hAnsi="仿宋" w:cs="仿宋" w:eastAsia="仿宋"/>
          <w:color w:val="000000"/>
          <w:sz w:val="28"/>
          <w:szCs w:val="28"/>
        </w:rPr>
        <w:t>，需满足下列条件之一：</w:t>
      </w:r>
      <w:bookmarkEnd w:id="2"/>
    </w:p>
    <w:p>
      <w:pPr>
        <w:pStyle w:val="Normal"/>
        <w:widowControl/>
        <w:snapToGrid w:val="false"/>
        <w:spacing w:lineRule="auto" w:line="360"/>
        <w:ind w:left="21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以第一作者（或导师为第一作者，学生为第二作者）在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期刊源发表（含在线）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；或取得本学科相关发明专利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排名前两位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bookmarkStart w:id="3" w:name="OLE_LINK15"/>
      <w:bookmarkStart w:id="4" w:name="OLE_LINK11"/>
      <w:r>
        <w:rPr>
          <w:rFonts w:ascii="仿宋" w:hAnsi="仿宋" w:cs="仿宋" w:eastAsia="仿宋"/>
          <w:b/>
          <w:color w:val="000000"/>
          <w:sz w:val="28"/>
          <w:szCs w:val="28"/>
        </w:rPr>
        <w:t>申请审核制且为</w:t>
      </w:r>
      <w:bookmarkEnd w:id="4"/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近两年取得硕士学位的历届生</w:t>
      </w:r>
      <w:bookmarkEnd w:id="3"/>
      <w:r>
        <w:rPr>
          <w:rFonts w:ascii="仿宋" w:hAnsi="仿宋" w:cs="仿宋" w:eastAsia="仿宋"/>
          <w:color w:val="000000"/>
          <w:sz w:val="28"/>
          <w:szCs w:val="28"/>
        </w:rPr>
        <w:t>，需满足下列条件之一：</w:t>
      </w:r>
    </w:p>
    <w:p>
      <w:pPr>
        <w:pStyle w:val="Normal"/>
        <w:widowControl/>
        <w:snapToGrid w:val="false"/>
        <w:spacing w:lineRule="auto" w:line="360"/>
        <w:ind w:left="21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以第一作者（或导师为第一作者，学生为第二作者）发表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收录的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；或取得本学科相关发明专利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排名前两位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申请审核制且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取得硕士学位超过两年的历届生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近五年内的科研成果需满</w:t>
      </w:r>
      <w:r>
        <w:rPr>
          <w:rFonts w:ascii="仿宋" w:hAnsi="仿宋" w:cs="仿宋" w:eastAsia="仿宋"/>
          <w:b/>
          <w:sz w:val="28"/>
          <w:szCs w:val="28"/>
        </w:rPr>
        <w:t>足以下条件之一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第一作者发表</w:t>
      </w:r>
      <w:r>
        <w:rPr>
          <w:rFonts w:eastAsia="仿宋" w:cs="仿宋" w:ascii="仿宋" w:hAnsi="仿宋"/>
          <w:sz w:val="28"/>
          <w:szCs w:val="28"/>
        </w:rPr>
        <w:t>JCR</w:t>
      </w:r>
      <w:r>
        <w:rPr>
          <w:rFonts w:ascii="仿宋" w:hAnsi="仿宋" w:cs="仿宋" w:eastAsia="仿宋"/>
          <w:b/>
          <w:bCs/>
          <w:sz w:val="28"/>
          <w:szCs w:val="28"/>
        </w:rPr>
        <w:t>三区</w:t>
      </w:r>
      <w:r>
        <w:rPr>
          <w:rFonts w:ascii="仿宋" w:hAnsi="仿宋" w:cs="仿宋" w:eastAsia="仿宋"/>
          <w:sz w:val="28"/>
          <w:szCs w:val="28"/>
        </w:rPr>
        <w:t>以上收录论文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三类以上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一类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五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二类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三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三类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二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主持四类科研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以第一作者发表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收录的学术期刊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以上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取得本学科相关发明专利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第一发明人），并以第一作者发表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收录的学术期刊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以上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取得省部级科技奖励三等奖一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两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二等奖一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三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一等奖一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五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并以第一作者发表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收录的学术期刊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以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在招生指标没有完成情况下</w:t>
      </w:r>
      <w:r>
        <w:rPr>
          <w:rFonts w:ascii="仿宋" w:hAnsi="仿宋" w:cs="仿宋" w:eastAsia="仿宋"/>
          <w:sz w:val="28"/>
          <w:szCs w:val="28"/>
        </w:rPr>
        <w:t>，由院学术委员会对申请的考生进行面试，考查考生综合运用所学知识的能力、科研创新能力和科研成果、对本学科前沿领域及最新研究动态的掌握情况等，其中经院学术委员会认定达到科研潜力较大的，可以准予录取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与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博士招生导师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者参考研究生院网站公布的相关招生专业目录，选择并联系经研究生院审定具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博士招生资格的导师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核选拔小组组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选拔小组成员包括三个博士专业学科点负责人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拟招生博士导师、学院学术委员会主任、学院分管研究生培养和管理工作的党政负责人、学院党委纪委代表组成。若招生的博士生导师因病因事不能参加复试，可以全权委托本学科其他博士生导师代为对考生进行面试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选拔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申请：申请人登录中国研究生招生信息网（</w:t>
      </w:r>
      <w:r>
        <w:rPr>
          <w:rFonts w:eastAsia="仿宋" w:cs="仿宋" w:ascii="仿宋" w:hAnsi="仿宋"/>
          <w:sz w:val="28"/>
          <w:szCs w:val="28"/>
        </w:rPr>
        <w:t>http://yz.chsi.com.cn</w:t>
      </w:r>
      <w:r>
        <w:rPr>
          <w:rFonts w:ascii="仿宋" w:hAnsi="仿宋" w:cs="仿宋" w:eastAsia="仿宋"/>
          <w:sz w:val="28"/>
          <w:szCs w:val="28"/>
        </w:rPr>
        <w:t>），进行网上报名、缴费，并提交相关材料到所在研究生培养单位审核。邮寄地址：安徽省合肥市经开区九龙路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号安徽大学磬苑校区电子信息工程学院（理工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楼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（仅接受顺丰）；联系人：李老师；联系电话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551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386173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报名需关注研究生院网站公布的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博士招生专业目录，经研究生院审定具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博士招生资格的导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核选拔：</w:t>
      </w:r>
      <w:r>
        <w:rPr>
          <w:rFonts w:ascii="仿宋" w:hAnsi="仿宋" w:cs="仿宋" w:eastAsia="仿宋"/>
          <w:b/>
          <w:bCs/>
          <w:sz w:val="28"/>
          <w:szCs w:val="28"/>
        </w:rPr>
        <w:t>按照申请类别，依次进行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第一批次：</w:t>
      </w:r>
      <w:r>
        <w:rPr>
          <w:rFonts w:ascii="仿宋" w:hAnsi="仿宋" w:cs="仿宋" w:eastAsia="仿宋"/>
          <w:sz w:val="28"/>
          <w:szCs w:val="28"/>
        </w:rPr>
        <w:t>对于申请硕博连读博士研究生进行打分排序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第二批次</w:t>
      </w:r>
      <w:r>
        <w:rPr>
          <w:rFonts w:ascii="仿宋" w:hAnsi="仿宋" w:cs="仿宋" w:eastAsia="仿宋"/>
          <w:sz w:val="28"/>
          <w:szCs w:val="28"/>
        </w:rPr>
        <w:t>：申请审核制博士生且为应届硕士毕业研究生的</w:t>
      </w:r>
      <w:bookmarkStart w:id="5" w:name="OLE_LINK17"/>
      <w:r>
        <w:rPr>
          <w:rFonts w:ascii="仿宋" w:hAnsi="仿宋" w:cs="仿宋" w:eastAsia="仿宋"/>
          <w:sz w:val="28"/>
          <w:szCs w:val="28"/>
        </w:rPr>
        <w:t>进行排序</w:t>
      </w:r>
      <w:bookmarkEnd w:id="5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第三批次：</w:t>
      </w:r>
      <w:bookmarkStart w:id="6" w:name="OLE_LINK16"/>
      <w:r>
        <w:rPr>
          <w:rFonts w:ascii="仿宋" w:hAnsi="仿宋" w:cs="仿宋" w:eastAsia="仿宋"/>
          <w:sz w:val="28"/>
          <w:szCs w:val="28"/>
        </w:rPr>
        <w:t>申请审核制且为近两年取得硕士学位的历届生进行排序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bookmarkEnd w:id="6"/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第四批次：</w:t>
      </w:r>
      <w:r>
        <w:rPr>
          <w:rFonts w:ascii="仿宋" w:hAnsi="仿宋" w:cs="仿宋" w:eastAsia="仿宋"/>
          <w:sz w:val="28"/>
          <w:szCs w:val="28"/>
        </w:rPr>
        <w:t>申请审核制且取得硕士学位超过两年的历届生进行排序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选拔小组依照以上顺序，按批次集体考核申请人。对申请人的政治表现、业务能力、</w:t>
      </w:r>
      <w:bookmarkStart w:id="7" w:name="_Hlk530951071"/>
      <w:r>
        <w:rPr>
          <w:rFonts w:ascii="仿宋" w:hAnsi="仿宋" w:cs="仿宋" w:eastAsia="仿宋"/>
          <w:sz w:val="28"/>
          <w:szCs w:val="28"/>
        </w:rPr>
        <w:t>科研潜能与综合素质、外国语水平等</w:t>
      </w:r>
      <w:bookmarkEnd w:id="7"/>
      <w:r>
        <w:rPr>
          <w:rFonts w:ascii="仿宋" w:hAnsi="仿宋" w:cs="仿宋" w:eastAsia="仿宋"/>
          <w:sz w:val="28"/>
          <w:szCs w:val="28"/>
        </w:rPr>
        <w:t>进行考核并打分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排序录取规则：</w:t>
      </w:r>
      <w:bookmarkStart w:id="8" w:name="OLE_LINK18"/>
      <w:r>
        <w:rPr>
          <w:rFonts w:ascii="仿宋" w:hAnsi="仿宋" w:cs="仿宋" w:eastAsia="仿宋"/>
          <w:sz w:val="28"/>
          <w:szCs w:val="28"/>
        </w:rPr>
        <w:t>考核选拔小组依照以上顺序，按批次现场打分</w:t>
      </w:r>
      <w:bookmarkEnd w:id="8"/>
      <w:r>
        <w:rPr>
          <w:rFonts w:ascii="仿宋" w:hAnsi="仿宋" w:cs="仿宋" w:eastAsia="仿宋"/>
          <w:sz w:val="28"/>
          <w:szCs w:val="28"/>
        </w:rPr>
        <w:t>排序，再依据各招生博士学科招生指标，依批次顺序确定拟录取名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院公示：经学院学术委员会审定，对拟录取的博士研究生在本单位网站上公示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报送学校审定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考核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主要包括对考生的思想政治素质和品德考核、业务能力（学术水平和科研能力）考查、英语应用能力考查内容。考核成绩采用百分制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bookmarkStart w:id="9" w:name="OLE_LINK8"/>
      <w:r>
        <w:rPr>
          <w:rFonts w:ascii="仿宋" w:hAnsi="仿宋" w:cs="仿宋" w:eastAsia="仿宋"/>
          <w:sz w:val="28"/>
          <w:szCs w:val="28"/>
        </w:rPr>
        <w:t>业务能力考查：复试小组根据专业培养目标的要求，通过面试考查考生综合运用所学知识的能力，重点考查考生的科研创新能力和科研成果、对本学科前沿领域及最新研究动态的掌握情况等；</w:t>
      </w:r>
      <w:bookmarkEnd w:id="9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英语水平：对考生进行英语的听、说能力的测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中还将参考考生提交的成果等材料，进行综合测评，判断考生是否具备博士生培养的潜能和素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思想政治素质和品德考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党委全面审查其思想政治素质和道德品质。主要内容包括考生的政治态度、思想表现、学习（工作）态度、道德品质、守法表现等方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事宜参考研究生院“安徽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博连读与申请审核制博士研究生选拔工作实施办法”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审核条件和程序解释权归安徽大学电子信息工程学院。</w:t>
      </w:r>
    </w:p>
    <w:p>
      <w:pPr>
        <w:pStyle w:val="Normal"/>
        <w:snapToGrid w:val="false"/>
        <w:spacing w:lineRule="auto" w:line="360"/>
        <w:ind w:left="48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息工程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 xml:space="preserve">附： </w:t>
      </w:r>
      <w:r>
        <w:rPr>
          <w:rFonts w:ascii="黑体" w:hAnsi="黑体" w:cs="华文中宋;宋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华文中宋;宋体" w:eastAsia="黑体"/>
          <w:b/>
          <w:bCs/>
          <w:sz w:val="36"/>
          <w:szCs w:val="36"/>
        </w:rPr>
        <w:t>安徽大学电子信息工程学院各学科方向顶级会议推荐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黑体" w:hAnsi="黑体" w:eastAsia="黑体" w:cs="华文中宋;宋体"/>
          <w:b/>
          <w:b/>
          <w:bCs/>
          <w:sz w:val="36"/>
          <w:szCs w:val="36"/>
          <w:u w:val="single"/>
        </w:rPr>
      </w:pPr>
      <w:r>
        <w:rPr>
          <w:rFonts w:eastAsia="黑体" w:cs="华文中宋;宋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电子学院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bidi="ar"/>
        </w:rPr>
        <w:t xml:space="preserve"> 电路、微电子   </w:t>
      </w: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学科推荐研究生参加学术会议目录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2"/>
        <w:gridCol w:w="1985"/>
        <w:gridCol w:w="3815"/>
      </w:tblGrid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全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文简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中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名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national Conference on Semicondutor Physics and De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CSP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半导体物理与器件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National Semiconductor Physics Conferen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P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半导体物理学术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China Semiconductor Industry Association Discrete Devices Annual Meet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SIAD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中国半导体行业协会分立器件年会 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national Solid-State Circuits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SSC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固态电路年会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EEE International Electron Devices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ED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电子器件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mposia on VLSI Technology and Circu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VLS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大规模集成电路年会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sia Solid-State Circuits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SSC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洲固态电路年会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EEE International Symposium of Circuits and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SCA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电路与系统年会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national Conference on A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SIC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专用集成电路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national Conference on Solid-state and Intergrated Circuit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CSIC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固态电路与集成技术会议</w:t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64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电子学院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bidi="ar"/>
        </w:rPr>
        <w:t xml:space="preserve"> 电磁场与微波技术 </w:t>
      </w: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学科推荐研究生参加学术会议目录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2"/>
        <w:gridCol w:w="1985"/>
        <w:gridCol w:w="3815"/>
      </w:tblGrid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全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文简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中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名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EEE International Symposium on Antenna and Propag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AP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国际天线与传播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Asia-Pacific Microwave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APM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亚太微波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nternational Conference on Computational Electromagn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CCE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国际计算电磁学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EEE Electrical Design of Advanced Packaging and Systems Sympos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EDAP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国际先进封装与系统设计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nternational Conference on Microwave and Millimeter Wave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CMM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国际微波与毫米波技术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Asia-Pacific Conference on Antenna Propag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AP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亚太天线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nternational Wireless Sympos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W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国际无线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nternational Symposium on Antennas, Propagation and EM The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ISAP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国际天线传播与电磁理论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shd w:fill="FFFFFF" w:val="clear"/>
                <w:lang w:bidi="ar"/>
              </w:rPr>
              <w:t> </w:t>
            </w:r>
            <w:r>
              <w:rPr>
                <w:rFonts w:cs="Times New Roman"/>
                <w:szCs w:val="21"/>
                <w:shd w:fill="FFFFFF" w:val="clear"/>
                <w:lang w:bidi="ar"/>
              </w:rPr>
              <w:t>Progress in Electromagnetics Research Sympos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pier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电磁研究进展研讨会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 xml:space="preserve">International Conference on Numerical Electromagnetic and Multiphysics Modeling and Optimiz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NEM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国际计算电磁和多物理场建模优化研讨会</w:t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电子学院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bidi="ar"/>
        </w:rPr>
        <w:t xml:space="preserve">  通信    </w:t>
      </w: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学科推荐研究生参加学术会议目录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2"/>
        <w:gridCol w:w="1985"/>
        <w:gridCol w:w="3815"/>
      </w:tblGrid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全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文简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中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名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Annual IEEE Conference on Computer Commun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 xml:space="preserve">IEEE INFOCOM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IEEE</w:t>
            </w:r>
            <w:r>
              <w:rPr>
                <w:rFonts w:cs="宋体"/>
                <w:lang w:bidi="ar"/>
              </w:rPr>
              <w:t>计算机通信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bookmarkStart w:id="10" w:name="OLE_LINK1"/>
            <w:bookmarkStart w:id="11" w:name="OLE_LINK2"/>
            <w:r>
              <w:rPr>
                <w:lang w:bidi="ar"/>
              </w:rPr>
              <w:t xml:space="preserve">IEEE </w:t>
            </w:r>
            <w:bookmarkEnd w:id="10"/>
            <w:bookmarkEnd w:id="11"/>
            <w:r>
              <w:rPr>
                <w:lang w:bidi="ar"/>
              </w:rPr>
              <w:t>Global Telecommunications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Globeco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IEEE</w:t>
            </w:r>
            <w:r>
              <w:rPr>
                <w:rFonts w:cs="宋体"/>
                <w:lang w:bidi="ar"/>
              </w:rPr>
              <w:t>全球电信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bookmarkStart w:id="12" w:name="OLE_LINK3"/>
            <w:bookmarkStart w:id="13" w:name="OLE_LINK4"/>
            <w:r>
              <w:rPr>
                <w:lang w:bidi="ar"/>
              </w:rPr>
              <w:t>IEEE Vehicular Technology Conference</w:t>
            </w:r>
            <w:bookmarkEnd w:id="12"/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VT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IEEE</w:t>
            </w:r>
            <w:r>
              <w:rPr>
                <w:rFonts w:cs="宋体"/>
                <w:lang w:bidi="ar"/>
              </w:rPr>
              <w:t>传输技术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EEE International Conference on Commun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IC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IEEE</w:t>
            </w:r>
            <w:r>
              <w:rPr>
                <w:rFonts w:cs="宋体"/>
                <w:lang w:bidi="ar"/>
              </w:rPr>
              <w:t>通信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nternational Conference on Wireless Communications and Signal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WCS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国际无线通信与信号处理大会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EEE International Symposium on Personal, Indoor and Mobile Radio Commun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PIMR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bidi="ar"/>
              </w:rPr>
              <w:t>国际个人</w:t>
            </w:r>
            <w:r>
              <w:rPr>
                <w:lang w:bidi="ar"/>
              </w:rPr>
              <w:t>,</w:t>
            </w:r>
            <w:r>
              <w:rPr>
                <w:rFonts w:cs="宋体"/>
                <w:lang w:bidi="ar"/>
              </w:rPr>
              <w:t>室内和移动无线电通信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nternational Conference on Cloud Computing and Big Data Analy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ICCBD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云计算与大数据分析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nternational Joint Conference on Artificial Intellig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IJCA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人工智能联合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nternational Conference on Mobile Ad hoc and Sensor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MAS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移动自组织和传感器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EEE/CIC International Conference on Communications in C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ICC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IEEE/CIC</w:t>
            </w:r>
            <w:r>
              <w:rPr>
                <w:rFonts w:cs="宋体"/>
                <w:lang w:bidi="ar"/>
              </w:rPr>
              <w:t>中国国际通信会议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ind w:firstLine="2880"/>
        <w:jc w:val="left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电子学院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bidi="ar"/>
        </w:rPr>
        <w:t xml:space="preserve">   信号   </w:t>
      </w:r>
      <w:r>
        <w:rPr>
          <w:rFonts w:ascii="华文中宋;宋体" w:hAnsi="华文中宋;宋体" w:cs="华文中宋;宋体" w:eastAsia="华文中宋;宋体"/>
          <w:sz w:val="32"/>
          <w:szCs w:val="32"/>
          <w:lang w:bidi="ar"/>
        </w:rPr>
        <w:t>学科推荐研究生参加学术会议目录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2"/>
        <w:gridCol w:w="1985"/>
        <w:gridCol w:w="4051"/>
      </w:tblGrid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全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英文简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bidi="ar"/>
              </w:rPr>
              <w:t>中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文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名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cs="宋体"/>
                <w:b/>
                <w:lang w:bidi="ar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International Conference on Agro-Geoinformatics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agro-geoinformatic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bidi="ar"/>
              </w:rPr>
              <w:t>农业地理信息科学与工程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International Conference on Geo-Spatial Knowledge and Intelligence</w:t>
              <w:tab/>
              <w:t>G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GS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bidi="ar"/>
              </w:rPr>
              <w:t>地理空间知识和智能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Optics Frontier—International Conference on Information Optics and Phot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CIOP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bidi="ar"/>
              </w:rPr>
              <w:t>光学前沿——国际信息光学与光子学学术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European Conference on Computer 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ECC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bidi="ar"/>
              </w:rPr>
              <w:t>欧洲视觉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British Machine Vision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BMV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bidi="ar"/>
              </w:rPr>
              <w:t>英国机器视觉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International Conference on Multimedia Retrie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ICM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bidi="ar"/>
              </w:rPr>
              <w:t>多媒体检索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IEEE International Conference on Acoustics, Speech and Signal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ICASSP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IEEE</w:t>
            </w:r>
            <w:r>
              <w:rPr>
                <w:rFonts w:cs="宋体"/>
                <w:color w:val="000000"/>
                <w:lang w:bidi="ar"/>
              </w:rPr>
              <w:t>声学、语音和信号处理国际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bidi="ar"/>
              </w:rPr>
              <w:t>International Congress on Image and Signal Processing, BioMedical Engineering and Informa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CISP-BME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lang w:bidi="ar"/>
              </w:rPr>
              <w:t>信号处理生物医学工程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lang w:bidi="ar"/>
              </w:rPr>
              <w:t>Chinese conference on Advances in Image and Graphics Technolo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bidi="ar"/>
              </w:rPr>
              <w:t>IG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lang w:bidi="ar"/>
              </w:rPr>
              <w:t>图像图形技术与应用学术会议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IEEE International Symposium on Circuits and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IEEE ISCA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"/>
              </w:rPr>
              <w:t>IEEE</w:t>
            </w:r>
            <w:r>
              <w:rPr>
                <w:rFonts w:cs="宋体"/>
                <w:lang w:bidi="ar"/>
              </w:rPr>
              <w:t>国际电路与系统年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黑体" w:hAnsi="黑体" w:eastAsia="黑体" w:cs="华文中宋;宋体"/>
          <w:b/>
          <w:b/>
          <w:bCs/>
          <w:sz w:val="36"/>
          <w:szCs w:val="36"/>
          <w:u w:val="single"/>
        </w:rPr>
      </w:pPr>
      <w:r>
        <w:rPr>
          <w:rFonts w:eastAsia="黑体" w:cs="华文中宋;宋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36"/>
          <w:szCs w:val="21"/>
          <w:u w:val="single"/>
        </w:rPr>
      </w:pPr>
      <w:r>
        <w:rPr>
          <w:rFonts w:eastAsia="新宋体" w:cs="新宋体" w:ascii="新宋体" w:hAnsi="新宋体"/>
          <w:b/>
          <w:bCs/>
          <w:sz w:val="36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2:00Z</dcterms:created>
  <dc:creator>user</dc:creator>
  <dc:description/>
  <dc:language>en-US</dc:language>
  <cp:lastModifiedBy>Administrator</cp:lastModifiedBy>
  <cp:lastPrinted>2018-11-26T18:02:00Z</cp:lastPrinted>
  <dcterms:modified xsi:type="dcterms:W3CDTF">2021-12-16T03:31:51Z</dcterms:modified>
  <cp:revision>9</cp:revision>
  <dc:subject/>
  <dc:title>2016年安徽大学电子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9037C12B42B28A897C53D84C076E</vt:lpwstr>
  </property>
  <property fmtid="{D5CDD505-2E9C-101B-9397-08002B2CF9AE}" pid="3" name="KSOProductBuildVer">
    <vt:lpwstr>2052-11.1.0.11115</vt:lpwstr>
  </property>
</Properties>
</file>